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576" w:hanging="5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İRİM ADI: </w:t>
      </w:r>
      <w:r>
        <w:rPr>
          <w:rFonts w:cs="Times New Roman" w:ascii="Times New Roman" w:hAnsi="Times New Roman"/>
          <w:b w:val="false"/>
        </w:rPr>
        <w:t>YAPI İŞLERİ GENEL MÜDÜRLÜĞ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56"/>
        <w:gridCol w:w="2199"/>
        <w:gridCol w:w="1842"/>
        <w:gridCol w:w="2479"/>
      </w:tblGrid>
      <w:tr>
        <w:trPr>
          <w:trHeight w:val="6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İN KONUS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vcut Dur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 Tarih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İG- PRS-001 Belgelendirme Prosesi /Hizmet standartlarında belirtilen zamana uyum oranı (Denetçi Belgesi Verilmesi-30 Gün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iran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İG- PRS-001 Belgelendirme Prosesi /Hizmet standartlarında belirtilen zamana uyum oranı (Yapı Denetim Kur. İzin Belgesi Verilmesi-30 Gün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YİG- PRS-001 Belgelendirme Prosesi /Hizmet standartlarında belirtilen zamana uyum oranı (Laboratuvar İzin Belgesi Verilmesi- 45Gün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İG- PRS-002 Denetim Prosesi/ Zaman Uygun gerçekleşen yapı denetim kuruluşu denetimi (Yılda 6 şantiye, 2 büro denetimi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iran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İG- PRS-002 Denetim  Prosesi/ Zaman Uygun gerçekleşen yapı Laboratuvar kuruluşu denetimi (Yılda en az 1 lab.denetimi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9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 2015</w:t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İG- PRS- 003 İskan Prosesi /Yatırım yılı programı içerisinde iskan kanunu kapsamında hak sahiplerinin tamamının iskan taleplerini karşılanma oranı (DEİ kapsamında yapılacak/satın alınacak konut sayısı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iran 2015</w:t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İG- PRS- 003 İskan Prosesi /Yatırım yılı programı içerisinde iskan kanunu kapsamında hak sahiplerinin tamamının iskan taleplerini karşılanma oranı (KEYY yöntemi kapsamında yapılacak konut sayısı 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iran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İG-PRS-004 Proje Onay Prosesi /Termin cetvelinde belirtilen zamana uyum oran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ziran 2015</w:t>
            </w:r>
          </w:p>
        </w:tc>
      </w:tr>
      <w:tr>
        <w:trPr>
          <w:trHeight w:val="68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İG-PRS-005 Yapım Onay Prosesi /İş Programına Uygunluk Oranının Artırılması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ziran 2015</w:t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İG-FAL-001 İlinde Proje Elde Etme Faaliyeti / 30 günlük proje inceleme süresine uyum oranı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ziran 2015</w:t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İG-FAL-002 Hasar Tespiti Faaliyeti /Hasar tespit eğitimine katılım oranı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9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ziran 2015</w:t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İG-PRS-006 Satınalma Prosesi / Tedarik zamanı/ Satınaalma zaman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9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ziran 201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10/04/20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87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7512"/>
      </w:tblGrid>
      <w:tr>
        <w:trPr>
          <w:trHeight w:val="383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Birim Kalite Koordinatörü 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Onaylayan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Genel Müdür </w:t>
            </w:r>
          </w:p>
        </w:tc>
      </w:tr>
      <w:tr>
        <w:trPr>
          <w:trHeight w:val="756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CSB-FRM-005/01</w:t>
      <w:tab/>
      <w:tab/>
      <w:tab/>
      <w:tab/>
      <w:tab/>
      <w:tab/>
      <w:tab/>
      <w:tab/>
      <w:tab/>
      <w:t xml:space="preserve">        Sayfa No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12931"/>
    </w:tblGrid>
    <w:tr>
      <w:trPr>
        <w:trHeight w:val="1215" w:hRule="atLeast"/>
        <w:cantSplit w:val="true"/>
      </w:trPr>
      <w:tc>
        <w:tcPr>
          <w:tcW w:w="2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ÇEVRE VE ŞEHİRCİLİK BAKANLIĞI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YAPI İŞLERİ GENEL MÜDÜRLÜĞÜ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2015 Dönemi Kalite Hedefleri</w:t>
          </w:r>
        </w:p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3:00Z</dcterms:created>
  <dc:creator>*</dc:creator>
  <dc:description/>
  <dc:language>en-US</dc:language>
  <cp:lastModifiedBy>Filiz Bahadır</cp:lastModifiedBy>
  <cp:lastPrinted>2015-04-10T14:10:00Z</cp:lastPrinted>
  <dcterms:modified xsi:type="dcterms:W3CDTF">2015-04-16T08:13:00Z</dcterms:modified>
  <cp:revision>2</cp:revision>
  <dc:subject/>
  <dc:title>BU FORMA PROSEDÜRLER- PROSESLER-TALİMATLAR ve  VB dokümanlar yazılacaktır</dc:title>
</cp:coreProperties>
</file>